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ANEXO II - DECLARACIÓN JURADA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bajo firmante se compromete a dar cumplimiento a las exigencias determinadas en relación a pago y retiro de bienes en los plazos a continuación detallados.-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Si así no lo hiciere renuncia al retiro de los mismos, a la suma abonada y hace lugar a la ejecución de la garantía presentada.-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GO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dición de venta es al contado.-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pago se formalizará dentro de las 48 hs. de haber sido declarado adjudicatario del Lote efectuando el depósito bancario en la cuenta informada por A.S.S.A.-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IRO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vez culminado el trámite de transferencia y dentro de los siguientes 5 días hábiles.-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La oferta realizada es por el bien indicado con número de Lote habiendo constatado y aceptado el estado en que se encuentra.-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FIRMA:</w:t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ACLARACIÓN:</w:t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DN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746750" cy="2430780"/>
                                <wp:effectExtent l="0" t="0" r="0" b="0"/>
                                <wp:docPr id="2" name="WordPictureWatermark281033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81033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6750" cy="243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746750" cy="2430780"/>
                          <wp:effectExtent l="0" t="0" r="0" b="0"/>
                          <wp:docPr id="3" name="WordPictureWatermark281033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81033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6750" cy="243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4:00Z</dcterms:created>
  <dc:creator>pzattara</dc:creator>
  <dc:description/>
  <dc:language>en-US</dc:language>
  <cp:lastModifiedBy>pzattara</cp:lastModifiedBy>
  <dcterms:modified xsi:type="dcterms:W3CDTF">2019-06-03T12:44:00Z</dcterms:modified>
  <cp:revision>1</cp:revision>
  <dc:subject/>
  <dc:title/>
</cp:coreProperties>
</file>